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161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ОО «Геотехнолог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 xml:space="preserve">КадОфис Лай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Формирование и импорт кадастровых документов в среде ГИС Аксиом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7.1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ОО «Геотехнолог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 xml:space="preserve">КадОфис Лай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Формирование и импорт кадастровых документов в среде ГИС Аксиом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Екатеринбург 20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Екатеринбург 2016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4666297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Структура дистрибутива.</w:t>
            <w:tab/>
          </w:r>
          <w:hyperlink w:anchor="__RefHeading___Toc4666297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Содержимое примеров.</w:t>
            <w:tab/>
          </w:r>
          <w:hyperlink w:anchor="__RefHeading___Toc4666297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Установка и подключение модулей для Аксиомы.</w:t>
            <w:tab/>
          </w:r>
          <w:hyperlink w:anchor="__RefHeading___Toc4666297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Запуск приложения Редактор планов</w:t>
            <w:tab/>
          </w:r>
          <w:hyperlink w:anchor="__RefHeading___Toc4666297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Структура формы Схема расположения земельных участков</w:t>
            <w:tab/>
          </w:r>
          <w:hyperlink w:anchor="__RefHeading___Toc46662971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6. Функции меню и панели инструментов</w:t>
            <w:tab/>
          </w:r>
          <w:hyperlink w:anchor="__RefHeading___Toc4666297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7. Форма Настройки</w:t>
            <w:tab/>
          </w:r>
          <w:hyperlink w:anchor="__RefHeading___Toc4666297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8. Работа с элементами формы</w:t>
            <w:tab/>
          </w:r>
          <w:hyperlink w:anchor="__RefHeading___Toc46662971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9. Работа с пространственными данными</w:t>
            <w:tab/>
          </w:r>
          <w:hyperlink w:anchor="__RefHeading___Toc4666297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0. Проверка корректности заполненных данных для подготовки XML – функция Сформировать пакет.</w:t>
            <w:tab/>
          </w:r>
          <w:hyperlink w:anchor="__RefHeading___Toc46662972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1. Настройка безопасности макросов в редакторе.</w:t>
            <w:tab/>
          </w:r>
          <w:hyperlink w:anchor="__RefHeading___Toc46662972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1.1. Установка низкого уровня безопасности в Word на примере Word 2010.</w:t>
            <w:tab/>
          </w:r>
          <w:hyperlink w:anchor="__RefHeading___Toc46662972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1.2. Установка низкого уровня безопасности в LibreOffice Writer и OpenOffice Writer.</w:t>
            <w:tab/>
          </w:r>
          <w:hyperlink w:anchor="__RefHeading___Toc46662972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2. Вывод на печать</w:t>
            <w:tab/>
          </w:r>
          <w:hyperlink w:anchor="__RefHeading___Toc46662972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3. Ручное редактирование подписей.</w:t>
            <w:tab/>
          </w:r>
          <w:hyperlink w:anchor="__RefHeading___Toc46662972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3.1. Редактирование подписей в Аксиоме.</w:t>
            <w:tab/>
          </w:r>
          <w:hyperlink w:anchor="__RefHeading___Toc46662972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3.2. Вывод в текстовый редактор после правки.</w:t>
            <w:tab/>
          </w:r>
          <w:hyperlink w:anchor="__RefHeading___Toc46662972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4. Формирование XML схемы расположения, ЭЦП и архива.</w:t>
            <w:tab/>
          </w:r>
          <w:hyperlink w:anchor="__RefHeading___Toc46662972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5. Импорт из КПТ, КВЗУ и КПЗУ Росреестра в формате XML в таблицы MapInfo.</w:t>
            <w:tab/>
          </w:r>
          <w:hyperlink w:anchor="__RefHeading___Toc466629730"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46662971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фис Лайт – это программный продукт для формирования и импорта документов по земельным участкам и объектам капитального строительства, информационного взаимодействия с Росреест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Офис Лайт – это набор из универсальных модулей для работы на различных ГИС платформах: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и Аксиома. При подготовке документов КадОфис Лайт позволяет использовать данные ГИС напрямую, а также формировать графические окна документов в ГИС. КадОфис Лайт имеет унифицированный интерфейс пользователя и структуру данных, которые не зависят от конкретной используемой ГИС. С одними и теми же данными можно начать работать в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и продолжить в Аксиоме, и наоборот. При этом интерфейс модуля будет одинаковым для разных ГИ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Офис Лайт ориентирован на использование российского или открытого программного обеспечения, поэтому он поддерживает ряд текстовых редакторов для формирования документов: коммер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открытые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 Выбор редактора для работы осуществляется простой настрой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Офис Лайт работает с различными типами документов, которые описаны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схемами. Интерфейс пользователя, структура данных документа, вид выходных форм опреде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схемами. Добавление новых схем позволяет формировать в  КадОфис Лайт новые документы. В текущей поставке продукт представлен со схемой расположения земельных участков. До конца 2016 года планируется добавить карты (планы) и межевые планы. В первой половине 2017 года – технические планы ОК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КадОфис Лайт также присутствует модуль импорта данных из КПТ, КВЗУ и КПЗУ Росреестра в таблицы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, с которыми можно работать в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и Аксиоме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466629712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. Структура дистрибу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е лежит этот файл документации, установочный файл и файл архива с примерами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i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xio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64-2016-11-10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– установочный фай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анных.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 – примеры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КПТ для модуля импорта и данных для редактора.</w:t>
      </w:r>
    </w:p>
    <w:p>
      <w:pPr>
        <w:pStyle w:val="Heading1"/>
        <w:rPr/>
      </w:pPr>
      <w:bookmarkStart w:id="2" w:name="__RefHeading___Toc466629713"/>
      <w:bookmarkEnd w:id="2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Содержимое прим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одержат готовые наборы данных для схем расположения земельных участков, на которых можно посмотреть возможности описания данных, проверки корректности заполнения, вывод в различные текстовые редакторы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– какие из них установлены на компьютере пользователя), вывод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Росреестра, и, если на компьютере пользователя установлен ключ электронной цифровой подписи (ЭЦП) – подпись файлов ЭЦП и формирование арх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примеров с диска. После установки нужно будет произвести настройку на скопированные папки и сохранить в файле дан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нь важно выбрать рабочую папку для хранения временных файлов (в том числе скриншотов). Это первая вкладка Сведения о ЗУ и исполнителе. Жёлтая кнопка справа вызывает диалог выбора. Какая то папка в загруженных данных выбрана, но на вашем компьютере точно будет друг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но так же на вкладке Другие сведения нужно прикрепить файл Схем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временной папки Город или Промплощ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4390" cy="652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466629714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3. Установка и подключение модулей для Аксио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ается исполняемый файл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koLi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xio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64-2016-11-10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адОфис Лайт уже устанавливался – появляется запрос Удалить установленную версию КадОфис Лайт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окно Мастера устан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2610" cy="2426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ем Далее и Установить в следующем ок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пке, в которую установлена Аксиома в подпапке bin\python_plugins (по умолчанию это C:\Program Files\Axioma.GIS\bin\python_plugins) создаются две папки </w:t>
      </w:r>
      <w:r>
        <w:rPr>
          <w:rFonts w:cs="Times New Roman" w:ascii="Times New Roman" w:hAnsi="Times New Roman"/>
          <w:sz w:val="24"/>
          <w:szCs w:val="24"/>
          <w:lang w:val="en-US"/>
        </w:rPr>
        <w:t>koLiteImpor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oLitePl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вом запуске Аксиомы нажимаем кнопку Модули на вкладке Основные. Нам также нужно установить наши модули, как автозагружаем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4120" cy="935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список доступных модулей расши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м в нем КадОфис Лайт. Импорт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КадОфис Лайт. Редактор планов и включаем флажок Автозагруз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0335" cy="2939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ледующем входе в Аксиому появляется вкладка КадОфис Лайт и две кнопки на ней  Импорт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Редактор пл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5785" cy="1318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_RefHeading___Toc466629715"/>
      <w:bookmarkEnd w:id="4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 Запуск приложения Редактор пл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имаем кнопку Редактор планов в Аксио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4570" cy="1052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диалог выбора схемы для плана. В этом диалоге мы выбираем с каким типом документа будем работать. Управляет работой общее ядро, а все остальное определяется выбранной схемой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дистрибутиве одна схема – схема расположения земельных участков. Добавятся карта планы, межевые планы, техпл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0" cy="24809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ключен флажок Загружать сохраненные данные для схемы – поищет, есть ли файл с сохраненными данными (это файл ДанныеРедактораТП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о временной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) и, если он есть, и схема сохраненных данных соответствует выбр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SchemeDispTym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подгрузит сохраненные д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флажок выключен, откроет пустую фор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67935" cy="3152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ой Открыть или из меню Файл-&gt;Открыть открываем одну из двух готовых схем ДанныеГородТюмень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ли ДанныеПромОбъект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8900" cy="1170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ая форма выглядет та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4075" cy="2771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466629716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 Структура формы Схема расположения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– немодальная – то есть вы можете, не закрывая формы, работать с Аксиомой, выбирать данные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можно масштабировать, менять разме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азмещены на трех вкладк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У и исполните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6930" cy="32518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1245" cy="3854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данные – на этой вкладке хранится пространственная информация схемы. Организация работы с графикой следующая. Вы можете взять ее из ГИС, выделив объекты, можете заполнить вручную. В любом случае графика представлена в табличном виде и, даже взяв ее из ГИС, ее в дальнейшем можно редактировать в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1229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данные могут быть представлены, как набор точек (Поворотные точки) или как участки границ (Части грани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900" cy="30689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ая вкладка – Сообщения, используется для вывода сообщений, например, при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ЭЦП, арх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696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_RefHeading___Toc466629717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6. Функции меню и панели инстр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ункции дублируют друг друга. В меню также могут быть включены нечасто встречающиеся функции, которые нет смысла выносить в панель инстр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12490" cy="6438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ункций панели инструментов слева на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аботы с файлами (они же в меню Фай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овый план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ь существующий план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ить план (сохраняет по умолчанию в файле ДанныеРедактораТП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о временной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ить план как (под указанным именем в указанной папк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ействий (они же в меню Действия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умеровать точки и сформировать части границ – обрабатывает присоединенную из ГИС в виде наборов точек геометрию (убирает дубликаты точек, перенумеровывает их – наружные конура от северо-западного угла по часовой, внутренние контура от северо-западного угла против часовой стрелки, формирует описание участков границ от точки до точки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акет – проверяет данные на достаточность и ошибки для выв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отображает ошибки вво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документа в редактор – формирует документ в выбранный текстовый редактор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), поддерживает все эти форма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в редактор после правки – аналог Вывод подготовленной формы в редактор в Кадастровом Офис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оку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 же действия в ме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Фай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0730" cy="14706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3110" cy="20275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Настр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6590" cy="6451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466629718"/>
      <w:bookmarkEnd w:id="7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 Форма Настр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ызывается через меню Настройки или кнопку Настройки в панели инструментов и содержит следующие настрой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6425" cy="2847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ГИС – эта настройка в большей степени справочная, так как приложение уже будет запускаться из конкретной ГИС. Возможные значе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лять координаты – как представлять координаты при выводе на печать и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круглять до двух знаков после запятой (так нужно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, как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, используемый для подготовки для печати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ь для печати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ь для печати в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ь для печати в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варианты поддерживаются и работают. Формы схем такие же, как в Кадастровом Офи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давать графику для графических окон в редактор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sz w:val="24"/>
          <w:szCs w:val="24"/>
        </w:rPr>
        <w:t xml:space="preserve"> (если возможно, здесь повыше качество, но могут быть проблемы с редактором, ГИС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– более капризно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через растровый файл (это работает всегда, могут быть к качеству претенз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ЭЦП – выбор сертификата электронной цифровой подписи (ЭЦП), если на компьютере установлен ключ ЭЦ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0" cy="3188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ругие вклад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ДР – настройка адресного классификатора КЛАДР – но для этой схемы он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– пока не использ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грешности – выбор и настройка методик расчёта погрешности площади – для этой схемы не требуется, как и КЛАДР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466629719"/>
      <w:bookmarkEnd w:id="8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 Работа с элементами фор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нь важно выбрать рабочую папку для хранения временных файлов (в том числе скриншотов). Это первая вкладка Сведения о ЗУ и исполнителе. Жёлтая кнопка справа вызывает диалог выбора. Какая то папка в загруженных данных выбрана, но на вашем компьютере точно будет друг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но так же на вкладке Другие сведения нужно прикрепить файл Схем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временной пап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mpGorod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mpP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324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– описание системы координат 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 В Кадастровом Офисе это заполнялось в диалоге при печа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ниже – выбор из меню нужного вида штампа для печати. Описание штампов находится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Apps</w:t>
      </w:r>
      <w:r>
        <w:rPr>
          <w:rFonts w:cs="Times New Roman" w:ascii="Times New Roman" w:hAnsi="Times New Roman"/>
          <w:sz w:val="24"/>
          <w:szCs w:val="24"/>
        </w:rPr>
        <w:t xml:space="preserve">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ignatur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может редактироваться вруч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0" cy="32632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кстовые поля – это не поля, а комбобоксы, где в выпадающем списке сохраняются последние введенные значения, как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лист – описание других све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9700" cy="41217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элементов управления на втором листе отметим – Кадастровые номера ЗУ, из которых образован участок. Это список (в нем одна колонка, но может быть много). Кнопки над списком – добавить/удалить строку, искать введенный текст вверх/вниз по списку, подобрать оптимальную ширину кол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изу Схема расположения земельного участка – нужно прикрепить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айл схемы расположе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 Файл Схема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 есть и во временной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TempPlan</w:t>
      </w:r>
      <w:r>
        <w:rPr>
          <w:rFonts w:cs="Times New Roman" w:ascii="Times New Roman" w:hAnsi="Times New Roman"/>
          <w:sz w:val="24"/>
          <w:szCs w:val="24"/>
        </w:rPr>
        <w:t xml:space="preserve"> и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TempGor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466629720"/>
      <w:bookmarkEnd w:id="9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 Работа с пространственными данны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им на пустом листе. Исходно у нас никаких данных нет, мы выбрали объекты в Аксиоме и хотим доб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8930" cy="26327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раз – форма не модальная, при открытой форме мы можем продолжать нормально работать с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– открывать там таблицы, выбирать объекты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яя левая кнопка в Сведения об образуемых земельных участках и их частях – Добавить графику из ГИС. Можно одновременно выбрать несколько объектов и добавить их. А потом еще и еще. Ограничений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3000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нализирует выбранные объекты, считает площадь и погрешность определения площади и заполняет форму с описанием точек и их координат. По умолчанию все точки новые и закрепление отсутствует, но для вашей схемы это нормально, хотя все – значение координат, стиль символа точки, номер точки, вид закрепления – можно изменять вручную. Площади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часток простой, спустимся ниже – второй многоконтурный и с дырками (внутренними контур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31337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геоданных следующ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уровень – участ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едующий уровень – “чересполосные” контура – отдельно расположенные контура участка, которые содержат одну наружную границу и могут содержать или не содержать одну или несколько внутренних границ (дыр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уровень – элементарные контура – наружный или внутрен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уровень – на вкладке Поворотные точки – точки контура, на вкладке Части границ – участки границ от точки до 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олчанию, точки каждого элементарного контура нумеруются 1, 2, 3… Чтобы удалить дублирующие точки и сделать сквозную нумерацию, используется функция Пронумеровать точки и сформировать части границ.  Эта функция обрабатывает присоединенную из ГИС в виде наборов точек геометрию (убирает дубликаты точек, перенумеровывает их – наружные конура от северо-западного угла по часовой, внутренние контура от северо-западного угла против часовой стрелки, формирует описание участков границ от точки до точки). Функция доступна в меню Действия или в панели инстр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функции заполняются данные на вкладке Части гра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900" cy="30689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адке Части границ можно только поправить вручную описание части и поменять стиль ли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адке Поворотные точки можно добавить точку вручную, удалить точку, подвигать точки элементарного контура вверх и вниз и показать навигатор графики для комплексного редактирования пространственных данных. Эти функции выполняются кнопками над описанием поворотных т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31337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тор графики содержит укрупненное описание структуры пространственных данных (без поворотных точек). Он позволяет добавлять вручную участки, чересполосные и элементарные контура, удалять их, двигать элементы вверх и вниз. Кнопка ОК – выход с отображением изменений в таблице – причем если участков несколько, то покажет выбранный в навигаторе участок. Кнопка Отмена – выход без вы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5280" cy="27654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нопки навигато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выход с сохранением изменений и с выбором выбранного в навигаторе участ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– выход без измен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вложенную стро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стро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ь строку ввер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ь строку вниз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__RefHeading___Toc466629721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10. Проверка корректности заполненных данных для подготовки XML – функция Сформировать пак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акет – проверяет данные на достаточность и ошибки для выв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отображает ошибки в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– на закладке Другие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3650" cy="3003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м обязательные данные Адрес и Категория земель и нажимаем Сформировать пакет. Сообщает Обнаружены ошибки, выделяет их красным, если навести мышь на красную надпись, показывает подсказку, а если щелкнуть левой кнопкой – более подробную расшифровку ошибки, если она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0" cy="31070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_RefHeading___Toc466629722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11. Настройка безопасности макросов в редакт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олчанию, и в Word, и в LibreOffice, и в OpenOffice выставлен высокий уровень безопасности – макросы запрещены. В то же время, все управление в редакторах выполняется через макросы, поэтому пользователю нужно один раз установить низкий уровень безопасности.</w:t>
      </w:r>
    </w:p>
    <w:p>
      <w:pPr>
        <w:pStyle w:val="Heading2"/>
        <w:rPr/>
      </w:pPr>
      <w:bookmarkStart w:id="12" w:name="__RefHeading___Toc466629723"/>
      <w:bookmarkEnd w:id="1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1. Установка низкого уровня безопасности в Word на примере Word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Файл выбираем Файл-&gt;Парамет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9145" cy="32245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лева выбираем Центр управления безопасностью и нажимаем кнопку Параметры центра управления безопас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065" cy="31648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 Включить все мак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м флажок Доверять доступ к объектной модели проектов VBA. Нажимаем ОК во всех формах.</w:t>
      </w:r>
    </w:p>
    <w:p>
      <w:pPr>
        <w:pStyle w:val="Heading2"/>
        <w:rPr/>
      </w:pPr>
      <w:bookmarkStart w:id="13" w:name="__RefHeading___Toc466629724"/>
      <w:bookmarkEnd w:id="1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. Установка низкого уровня безопасности в LibreOffice Writer и OpenOffice Wri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Сервис выбираем Сервис-&gt;Парамет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6470" cy="33280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лева выбираем Безопасность и нажимаем кнопку Безопасн.мак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8495" cy="32981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 уровень безопасности низкий. Нажимаем ОК во всех форм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__RefHeading___Toc466629725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Вывод на 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список форм, как в Кадастровом Офисе, формирует графическое окно и выводит в редактор, указанный в Настройки-&gt;Об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37236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ок Запускать редактор сразу же после подготовки фор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ключен – формирует графическое окно и сразу же запускает реда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ключен – не запускает редактор и позволяет подредактировать графическое окно до вывода в реда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 устанавливаются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6425" cy="2847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лять координаты – как представлять координаты при выводе на печать и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круглять до двух знаков после запятой (так нужно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, как 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кстовый редактор, используемый для подготовки для печати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ь для печати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ь для печати в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для печати в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варианты поддерживаются и работают. Формы схем такие же, как в Кадастровом Офи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передавать графику для графических окон в редактор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sz w:val="24"/>
          <w:szCs w:val="24"/>
        </w:rPr>
        <w:t xml:space="preserve"> (если возможно, здесь повыше качество, но могут быть проблемы с редактором, ГИС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– более капризно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через растровый файл (это работает всегда, могут быть к качеству претенз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__RefHeading___Toc466629726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Ручное редактирование под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 графическом окне автоматически могут накладываться друг на друга и быть неудобочита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0780" cy="27647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го вида их нужно подредактировать вручную и вставлять в текстовый редактор уже отредактированное ок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этого в форме для печати предусмотрен Флажок Запускать редактор сразу же после подготовки фор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ключен – формирует графическое окно и сразу же запускает реда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ключен – не запускает редактор и позволяет подредактировать графическое окно до вывода в реда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в панели инструментов есть специальная функция для вывода формы с отредактированным графическим окн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в редактор после пра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6355" cy="17119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мер. Нам нужно раздвинуть точки н13 и н14 на черте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1340" cy="32245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6" w:name="__RefHeading___Toc466629727"/>
      <w:bookmarkEnd w:id="1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1. Редактирование подписей в Акси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сиоме на вкладке Карта есть специальная кнопка редактирования под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5780" cy="26631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, после выбора инструмента, так же, как и в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 С нажатой левой кнопкой мыши выбирается подпись и перемещается, пока вы не отпустите левую кнопку мыши. После перемещения подписи появляется указатель от подписи на точку привязки в виде тонкой линии.</w:t>
      </w:r>
    </w:p>
    <w:p>
      <w:pPr>
        <w:pStyle w:val="Heading2"/>
        <w:rPr/>
      </w:pPr>
      <w:bookmarkStart w:id="17" w:name="__RefHeading___Toc466629728"/>
      <w:bookmarkEnd w:id="1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. Вывод в текстовый редактор после пр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Вывод в редактор после правки выводит отчет с измененным графическим ок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3590" cy="33909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__RefHeading___Toc466629729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>14. Формирование XML схемы расположения, ЭЦП и архи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а функция формирует пакет в соответствии со схемой Росреестра SchemaParcels.xs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роизводятся следующи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ся проверка корректности заполнения, если есть ошибки, дальейшего фор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не производится, сообщается об ошиб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шибок нет – формир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проверяется дополнительно на соответствие сх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шибок нет,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прикрепленный файл схемы подписываются электронной цифровой подписью (ЭЦП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компьютере есть ключ ЭЦП, после подпис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прикрепленные файлы и файлы ЭЦП упаковываются в архив схемы расположения, который можно передавать в кадастровую палату или посылать через портал Росреес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люча ЭЦП на компьютере нет, выдаст сообщения об ошибке подписывания и результатом будет только сформированны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формировании и подписывании выводятся на вкладку Сообщения. В случае корректного завершения результат выглядит примерно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6969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__RefHeading___Toc466629730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15. Импорт из КПТ, КВЗУ и КПЗУ Росреестра в формате XML в таблицы MapInf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кается кнопкой Импорт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0" cy="149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является следующий диалог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5345" cy="225044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менты диалога следу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– выбор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ля импорта. Тип файла (КПТ, КВЗУ, КПЗУ) программа определит автоматически, так же, как и версию 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пка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– выбор папки в которую будут писаться выход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– выбор проекции, в которой будут создаваться выход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 По умолчанию план-схема с очень большими границами (от 0 до 10000 к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жок Создать границы по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– если выходная система координат план-схема и флажок включен, определяет минимальные и максимальные координаты проекции по координатам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создает данные в план-схеме и с границами п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немного большими, чем минимальные и максимальные координаты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ировать объекты капитального строительства – импортировать также информацию об ОКС, хранящуюся в файле или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ировать поворотные точки – импортировать описание поворотных точек также в отдельную таблицу, или просто сформировать объекты (если флажок выключен). Если флажок включен и сформирует объекты, и заполнит отдельную таблицу с характеристиками т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очень подробная информация о ходе процесса импорта и сообщение, когда импорт успешно законч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21958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мпорт работает с файлами практически неограниченного размера. Максимальный, который тестировали, был 460Мб (нулевой квартал Нижневартовского района). Время импорта составило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-8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импорта – папка с табл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в указанной системе координат. Структура таблиц следую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– границы (кадастровые, населенных пунктов и т.д.), если они были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(если нет – пустая таблиц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– границы территориальных зон, если они были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(если нет – пустая таб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– граница кадастрового квартала (заполняется при импорте КП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выеКадНомера – кадастровые номера образуемых участков (заполняются при импорте КВЗУ или КПЗ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– объекты капитального строительства (ОК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ики – смежные участки (заполняются при импорте КВЗУ или КПЗ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КадНомера – прежние кадастровые номера участка (заполняются при импорте КВЗУ или КПЗ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– описание поворотных точек (заполняется, если включен флажок Импортировать поворотные точ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ОМС – точки опорно-межевой сети (заполняется при импорте КП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– земельные уча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Участка – части земельных уча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.jpeg"/><Relationship Id="rId24" Type="http://schemas.openxmlformats.org/officeDocument/2006/relationships/image" Target="media/image22.jpeg"/><Relationship Id="rId25" Type="http://schemas.openxmlformats.org/officeDocument/2006/relationships/image" Target="media/image1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1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12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20.jpeg"/><Relationship Id="rId40" Type="http://schemas.openxmlformats.org/officeDocument/2006/relationships/image" Target="media/image33.jpeg"/><Relationship Id="rId41" Type="http://schemas.openxmlformats.org/officeDocument/2006/relationships/image" Target="media/image18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15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AND</dc:creator>
  <dc:description/>
  <cp:keywords/>
  <dc:language>en-US</dc:language>
  <cp:lastModifiedBy>a</cp:lastModifiedBy>
  <dcterms:modified xsi:type="dcterms:W3CDTF">2016-11-11T08:03:00Z</dcterms:modified>
  <cp:revision>59</cp:revision>
  <dc:subject> Формирование кадастровых документов в среде ГИС Аксиома </dc:subject>
  <dc:title> КадОфис Лайт </dc:title>
</cp:coreProperties>
</file>